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lipc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217556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2793450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Adam Jan Zale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Hebanowskiego 72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0-766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77/2015-5/0032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1 r. Nr 43, poz. 226, z późn. zm.) oraz art. 104, art. 107 i 155 ustawy z dnia 14 czerwca 1960 r. Kodeks postępowania administracyjnego (Dz. U. z 2013 r., poz. 267 z późn. zm.),         po rozpatrzeniu wniosku o sygnaturze nr DR.502.181.2015 nadanego w dniu 22 czerwca 2015 r. przez Adama Zalewskiego zamieszkałego w Gdańsku, uzupełnionego pismem z dnia 7 lipca 2015 r. oraz w wykonaniu uchwały Krajowej Rady Radiofonii i Telewizji Nr 249/2015 z dnia 24 lip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32/06</w:t>
      </w:r>
      <w:r>
        <w:rPr>
          <w:sz w:val="28"/>
          <w:szCs w:val="28"/>
        </w:rPr>
        <w:t xml:space="preserve"> z dnia 31 sierpnia 2006 r. udzieloną</w:t>
      </w:r>
      <w:r>
        <w:rPr>
          <w:b/>
          <w:sz w:val="28"/>
          <w:szCs w:val="28"/>
        </w:rPr>
        <w:t xml:space="preserve"> Adamowi Janowi Zalewskiemu</w:t>
      </w:r>
      <w:r>
        <w:rPr>
          <w:sz w:val="28"/>
          <w:szCs w:val="28"/>
        </w:rPr>
        <w:t xml:space="preserve"> zamieszkałemu w Gdańsku na rozpowszechnianie programu telewizyjnego pod nazwą „Telewizja E i 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ach telekomunikacyjnych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dam Jan Zalewski zamieszkały w Gdańsku otrzymał w dniu 31 sierpnia 2006r. koncesję Nr TK-0032/06 na rozpowszechnianie programu telewizyjnego pod nazwą „Telewizja E i A” w sieciach telekomunika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dniu 25 czerwca 2015 r. (sygn. nr DR.502.181.2015) Adam Zalewski poinformował KRRiT, że ze względu na sprzedaż sieci telekomunikacyjnej zaprzestaje rozpowszechniania programu zgodnie z koncesją nr TK-0032/06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7 lipca 2015 r. Adam Zalewski doprecyzował, iż wnosi                o uchylenie koncesji nr TK-0032/0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32/06 i jej późniejsze zmiany w łącznej wysokości 5.332 zł została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4 lipca 2015 r. uchwałę Nr 249/2015 w sprawie upoważnienia Przewodniczącego KRRiT do uchylenia koncesji Nr TK-0032/06 z dnia            31 sierpnia 2006 r. udzielonej Adamowi Janowi Zalew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am Jan Zalew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177/2015-5/0032/06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8:00Z</dcterms:created>
  <dc:creator>p206-2</dc:creator>
  <dc:description/>
  <cp:keywords/>
  <dc:language>en-US</dc:language>
  <cp:lastModifiedBy>Sobocinska Agnieszka</cp:lastModifiedBy>
  <cp:lastPrinted>2015-07-29T13:24:00Z</cp:lastPrinted>
  <dcterms:modified xsi:type="dcterms:W3CDTF">2015-07-29T11:25:00Z</dcterms:modified>
  <cp:revision>8</cp:revision>
  <dc:subject/>
  <dc:title>DECYZJA  Nr D-TK-0002/2000-R</dc:title>
</cp:coreProperties>
</file>